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8"/>
      <w:bookmarkStart w:id="1" w:name="OLE_LINK2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9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13 янва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2" w:name="OLE_LINK28"/>
      <w:bookmarkStart w:id="3" w:name="OLE_LINK27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9 янва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 янва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34 потребителя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14 потребителей обратились за консультацией по телефону, составлено 11 претензий</w:t>
      </w:r>
      <w:r>
        <w:rPr/>
        <w:t>, 0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33:00Z</dcterms:created>
  <dc:creator>UserPc5</dc:creator>
  <dc:description/>
  <dc:language>en-US</dc:language>
  <cp:lastModifiedBy>Кованикова Ольга Владимировна</cp:lastModifiedBy>
  <cp:lastPrinted>2017-01-18T15:07:00Z</cp:lastPrinted>
  <dcterms:modified xsi:type="dcterms:W3CDTF">2017-01-19T18:33:00Z</dcterms:modified>
  <cp:revision>2</cp:revision>
  <dc:subject/>
  <dc:title/>
</cp:coreProperties>
</file>